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待体检内容全部检查完毕后，由工作人员统一组织考生本人填写，用黑色签字笔或钢笔。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体检结果有异议的，可申请复检。在接到体检结果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山</w:t>
      </w:r>
      <w:r>
        <w:rPr>
          <w:rFonts w:ascii="仿宋_GB2312" w:hAnsi="仿宋_GB2312" w:cs="仿宋_GB2312" w:eastAsia="仿宋_GB2312"/>
          <w:sz w:val="32"/>
          <w:szCs w:val="32"/>
        </w:rPr>
        <w:t>县人社局提出书面复检申请。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违反规定弄虚作假，致使体检结果失实的考生，一经发现，即取消其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费由体检医院收取（手机转账）。体检结束后，自行解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18:00Z</dcterms:created>
  <dc:creator>微软用户</dc:creator>
  <dc:description/>
  <dc:language>en-US</dc:language>
  <cp:lastModifiedBy>满船清梦压星河</cp:lastModifiedBy>
  <cp:lastPrinted>2024-07-31T09:02:00Z</cp:lastPrinted>
  <dcterms:modified xsi:type="dcterms:W3CDTF">2024-07-31T01:26:35Z</dcterms:modified>
  <cp:revision>7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3960FBA1440D4BA74EF1E415F186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