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济南市槐荫区人力资源和社会保障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度济南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槐荫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所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招聘综合类岗位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聘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聘岗位），已进入该岗位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，笔试成绩为第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WPS_1674962509</cp:lastModifiedBy>
  <cp:lastPrinted>2016-06-27T15:39:00Z</cp:lastPrinted>
  <dcterms:modified xsi:type="dcterms:W3CDTF">2024-07-12T01:43:0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62FE90E924ABFA51CD05B111B62C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