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</w:rPr>
        <w:t>宁夏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</w:rPr>
        <w:t>年教师资格认定机构公告发布平台及联系电话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</w:r>
    </w:p>
    <w:tbl>
      <w:tblPr>
        <w:tblW w:w="9104" w:type="dxa"/>
        <w:jc w:val="left"/>
        <w:tblInd w:w="-17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0"/>
        <w:gridCol w:w="1701"/>
        <w:gridCol w:w="2126"/>
        <w:gridCol w:w="4567"/>
      </w:tblGrid>
      <w:tr>
        <w:trPr>
          <w:trHeight w:val="53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名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办公电话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认定公告发布平台</w:t>
            </w:r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夏教育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1-555913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1-5559105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夏回族自治区教育厅</w:t>
            </w:r>
            <w:hyperlink r:id="rId2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www.nxedu.gov.cn</w:t>
              </w:r>
            </w:hyperlink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夏高等学校师资培训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1-5063017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夏高等学校师资培训中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gspx.nxu.edu.cn/index.</w:t>
              </w:r>
              <w:r>
                <w:rPr>
                  <w:rStyle w:val="InternetLink"/>
                  <w:rFonts w:eastAsia="仿宋_GB2312;仿宋" w:ascii="仿宋_GB2312;仿宋" w:hAnsi="仿宋_GB2312;仿宋"/>
                </w:rPr>
                <w:t xml:space="preserve"> 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 xml:space="preserve">html </w:t>
              </w:r>
            </w:hyperlink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银川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1-68887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1-5555539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银川市教育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hyperlink r:id="rId4">
              <w:r>
                <w:rPr>
                  <w:rStyle w:val="InternetLink"/>
                  <w:rFonts w:eastAsia="仿宋_GB2312;仿宋" w:cs="宋体;SimSun" w:ascii="仿宋_GB2312;仿宋" w:hAnsi="仿宋_GB2312;仿宋"/>
                  <w:kern w:val="0"/>
                  <w:sz w:val="24"/>
                  <w:u w:val="single"/>
                </w:rPr>
                <w:t>http://www.ycjyj.gov.cn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银川市行政审批服务局</w:t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www.ycsxzspfwj.gov.cn</w:t>
              </w:r>
            </w:hyperlink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兴庆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1-6712745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兴庆教育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www.xqqedu.gov.cn</w:t>
              </w:r>
            </w:hyperlink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凤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1-5671452,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1-5671103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凤教育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eastAsia="仿宋_GB2312;仿宋" w:cs="宋体;SimSun" w:ascii="仿宋_GB2312;仿宋" w:hAnsi="仿宋_GB2312;仿宋"/>
                  <w:kern w:val="0"/>
                  <w:sz w:val="24"/>
                  <w:u w:val="single"/>
                </w:rPr>
                <w:t>http://www.jinfengedu.com</w:t>
              </w:r>
            </w:hyperlink>
          </w:p>
        </w:tc>
      </w:tr>
      <w:tr>
        <w:trPr>
          <w:trHeight w:val="79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夏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1-2077833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夏区教育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www.xxqeduyun.cn</w:t>
              </w:r>
            </w:hyperlink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灵武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39619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灵武教育信息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www.nxlwjy.gov.cn</w:t>
              </w:r>
            </w:hyperlink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贺兰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1-8066193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贺兰教育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hyperlink r:id="rId10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www.helanedu.cn</w:t>
              </w:r>
            </w:hyperlink>
          </w:p>
        </w:tc>
      </w:tr>
      <w:tr>
        <w:trPr>
          <w:trHeight w:val="80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宁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1—8019498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宁县人民政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nxyn.gov.cn</w:t>
              </w:r>
            </w:hyperlink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嘴山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2-3963610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嘴山市教育体育信息化公共服务平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www.szsedu.gov.cn</w:t>
              </w:r>
            </w:hyperlink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武口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2-2022719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嘴山市大武口区教育体育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dwkedu.30edu.com.cn</w:t>
              </w:r>
            </w:hyperlink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惠农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2-397798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2-3318211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嘴山市惠农人民政府网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http://www.huinong.gov.cn/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罗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2-3816122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罗县教育公共服务平台</w:t>
            </w:r>
            <w:hyperlink r:id="rId14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www.plxedu.cn</w:t>
              </w:r>
            </w:hyperlink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忠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3-2037963  0953-2037979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忠市政府门户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www.wuzhong.gov.cn/sy/gsgg</w:t>
              </w:r>
            </w:hyperlink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铜峡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3--3069163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铜峡政务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www.qtx.gov.cn</w:t>
              </w:r>
            </w:hyperlink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红寺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3-5091878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红寺堡区教育局</w:t>
            </w:r>
            <w:hyperlink r:id="rId17">
              <w:r>
                <w:rPr>
                  <w:rStyle w:val="InternetLink"/>
                  <w:rFonts w:eastAsia="仿宋_GB2312;仿宋" w:cs="宋体;SimSun" w:ascii="仿宋_GB2312;仿宋" w:hAnsi="仿宋_GB2312;仿宋"/>
                  <w:kern w:val="0"/>
                  <w:sz w:val="24"/>
                  <w:u w:val="single"/>
                </w:rPr>
                <w:t>http://k12.nxeduyun.com/index.php?r=space/org/index&amp;sid=b1ef43c744dc434286f5b58c977810a0</w:t>
              </w:r>
            </w:hyperlink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同心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3-8022366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同心县教育信息网</w:t>
            </w:r>
            <w:hyperlink r:id="rId18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txxjwtj.30edu.com.cn</w:t>
              </w:r>
            </w:hyperlink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盐池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3-6024908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盐池县教育局，</w:t>
            </w:r>
            <w:hyperlink r:id="rId19">
              <w:r>
                <w:rPr>
                  <w:rStyle w:val="InternetLink"/>
                  <w:rFonts w:eastAsia="仿宋_GB2312;仿宋" w:cs="宋体;SimSun" w:ascii="仿宋_GB2312;仿宋" w:hAnsi="仿宋_GB2312;仿宋"/>
                  <w:kern w:val="0"/>
                  <w:sz w:val="24"/>
                  <w:u w:val="single"/>
                </w:rPr>
                <w:t>http://k12.nxeduyun.com/index.php?r=space/org/index&amp;sid=29f0c59d7548455ca4522c5e5e8b4d7b</w:t>
              </w:r>
            </w:hyperlink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原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4--2088923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原市教育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jyj.nxgy.gov.cn</w:t>
              </w:r>
            </w:hyperlink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州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4-2031894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州区教育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yz.nxeduyun.com</w:t>
              </w:r>
            </w:hyperlink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吉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4—3015583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吉县人民政府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hyperlink r:id="rId22">
              <w:r>
                <w:rPr>
                  <w:rStyle w:val="InternetLink"/>
                  <w:rFonts w:eastAsia="仿宋_GB2312;仿宋" w:cs="宋体;SimSun" w:ascii="仿宋_GB2312;仿宋" w:hAnsi="仿宋_GB2312;仿宋"/>
                  <w:kern w:val="0"/>
                  <w:sz w:val="24"/>
                  <w:u w:val="single"/>
                </w:rPr>
                <w:t>http://www.nxxj.gov.cn</w:t>
              </w:r>
            </w:hyperlink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隆德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4-6011197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隆德县教育体育局</w:t>
            </w:r>
            <w:hyperlink r:id="rId23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nxldxjytyj.30edu.com.cn</w:t>
              </w:r>
            </w:hyperlink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阳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4-7012521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阳县委政府门户网站</w:t>
            </w:r>
            <w:hyperlink r:id="rId24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www.pengyang.gov.cn</w:t>
              </w:r>
            </w:hyperlink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泾源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4--5013629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泾源县教育体育局</w:t>
            </w:r>
            <w:hyperlink r:id="rId25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k12.nxeduyun.com/index.php?r=space/org/index&amp;sid=f74894f9c2b946538e1459fdf57d650d</w:t>
              </w:r>
            </w:hyperlink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卫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5-7028673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卫市教育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www.nxzwjy.com</w:t>
              </w:r>
            </w:hyperlink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宁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5-5036319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宁县教育体育局网站</w:t>
            </w:r>
            <w:hyperlink r:id="rId27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k12.nxeduyun.com/org/znxjyj</w:t>
              </w:r>
            </w:hyperlink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原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55-4017813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原县人民政府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ttp://www.hy.gov.cn</w:t>
              </w:r>
            </w:hyperlink>
          </w:p>
        </w:tc>
      </w:tr>
    </w:tbl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/>
      </w:pPr>
      <w:r>
        <w:rPr/>
      </w:r>
    </w:p>
    <w:sectPr>
      <w:footerReference w:type="default" r:id="rId29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edu.gov.cn/" TargetMode="External"/><Relationship Id="rId3" Type="http://schemas.openxmlformats.org/officeDocument/2006/relationships/hyperlink" Target="http://gspx.nxu.edu.cn/index.htm" TargetMode="External"/><Relationship Id="rId4" Type="http://schemas.openxmlformats.org/officeDocument/2006/relationships/hyperlink" Target="http://www.ycjyj.gov.cn/" TargetMode="External"/><Relationship Id="rId5" Type="http://schemas.openxmlformats.org/officeDocument/2006/relationships/hyperlink" Target="http://www.ycsxzspfwj.gov.cn/" TargetMode="External"/><Relationship Id="rId6" Type="http://schemas.openxmlformats.org/officeDocument/2006/relationships/hyperlink" Target="http://www.xqqedu.gov.cn/" TargetMode="External"/><Relationship Id="rId7" Type="http://schemas.openxmlformats.org/officeDocument/2006/relationships/hyperlink" Target="http://www.jinfengedu.com/" TargetMode="External"/><Relationship Id="rId8" Type="http://schemas.openxmlformats.org/officeDocument/2006/relationships/hyperlink" Target="http://www.xxqeduyun.cn/" TargetMode="External"/><Relationship Id="rId9" Type="http://schemas.openxmlformats.org/officeDocument/2006/relationships/hyperlink" Target="http://www.nxlwjy.gov.cn/" TargetMode="External"/><Relationship Id="rId10" Type="http://schemas.openxmlformats.org/officeDocument/2006/relationships/hyperlink" Target="http://www.helanedu.cn/" TargetMode="External"/><Relationship Id="rId11" Type="http://schemas.openxmlformats.org/officeDocument/2006/relationships/hyperlink" Target="http://nxyn.gov.cn/" TargetMode="External"/><Relationship Id="rId12" Type="http://schemas.openxmlformats.org/officeDocument/2006/relationships/hyperlink" Target="http://www.szsedu.gov.cn/" TargetMode="External"/><Relationship Id="rId13" Type="http://schemas.openxmlformats.org/officeDocument/2006/relationships/hyperlink" Target="http://dwkedu.30edu.com.cn/" TargetMode="External"/><Relationship Id="rId14" Type="http://schemas.openxmlformats.org/officeDocument/2006/relationships/hyperlink" Target="http://www.plxedu.cn/index.shtml" TargetMode="External"/><Relationship Id="rId15" Type="http://schemas.openxmlformats.org/officeDocument/2006/relationships/hyperlink" Target="http://www.wuzhong.gov.cn/sy/gsgg/" TargetMode="External"/><Relationship Id="rId16" Type="http://schemas.openxmlformats.org/officeDocument/2006/relationships/hyperlink" Target="http://www.qtx.gov.cn/" TargetMode="External"/><Relationship Id="rId17" Type="http://schemas.openxmlformats.org/officeDocument/2006/relationships/hyperlink" Target="http://k12.nxeduyun.com/index.php?r=space/org/index&amp;sid=b1ef43c744dc434286f5b58c977810a0" TargetMode="External"/><Relationship Id="rId18" Type="http://schemas.openxmlformats.org/officeDocument/2006/relationships/hyperlink" Target="http://txxjwtj.30edu.com.cn/" TargetMode="External"/><Relationship Id="rId19" Type="http://schemas.openxmlformats.org/officeDocument/2006/relationships/hyperlink" Target="http://k12.nxeduyun.com/index.php?r=space/org/index&amp;sid=29f0c59d7548455ca4522c5e5e8b4d7b" TargetMode="External"/><Relationship Id="rId20" Type="http://schemas.openxmlformats.org/officeDocument/2006/relationships/hyperlink" Target="http://jyj.nxgy.gov.cn/" TargetMode="External"/><Relationship Id="rId21" Type="http://schemas.openxmlformats.org/officeDocument/2006/relationships/hyperlink" Target="http://yz.nxeduyun.com/" TargetMode="External"/><Relationship Id="rId22" Type="http://schemas.openxmlformats.org/officeDocument/2006/relationships/hyperlink" Target="http://www.nxxj.gov.cn/" TargetMode="External"/><Relationship Id="rId23" Type="http://schemas.openxmlformats.org/officeDocument/2006/relationships/hyperlink" Target="http://nxldxjytyj.30edu.com.cn/" TargetMode="External"/><Relationship Id="rId24" Type="http://schemas.openxmlformats.org/officeDocument/2006/relationships/hyperlink" Target="http://www.pengyang.gov.cn/" TargetMode="External"/><Relationship Id="rId25" Type="http://schemas.openxmlformats.org/officeDocument/2006/relationships/hyperlink" Target="http://k12.nxeduyun.com/index.php?r=space/org/index&amp;sid=f74894f9c2b946538e1459fdf57d650d" TargetMode="External"/><Relationship Id="rId26" Type="http://schemas.openxmlformats.org/officeDocument/2006/relationships/hyperlink" Target="http://www.nxzwjy.com/" TargetMode="External"/><Relationship Id="rId27" Type="http://schemas.openxmlformats.org/officeDocument/2006/relationships/hyperlink" Target="http://k12.nxeduyun.com/org/znxjyj" TargetMode="External"/><Relationship Id="rId28" Type="http://schemas.openxmlformats.org/officeDocument/2006/relationships/hyperlink" Target="http://www.hy.gov.cn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1:00Z</dcterms:created>
  <dc:creator>Administrator</dc:creator>
  <dc:description/>
  <dc:language>en-US</dc:language>
  <cp:lastModifiedBy>微软用户</cp:lastModifiedBy>
  <cp:lastPrinted>2018-09-29T11:59:00Z</cp:lastPrinted>
  <dcterms:modified xsi:type="dcterms:W3CDTF">2018-10-08T07:51:00Z</dcterms:modified>
  <cp:revision>2</cp:revision>
  <dc:subject/>
  <dc:title>西夏区教育局关于开展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